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860"/>
      </w:tblGrid>
      <w:tr>
        <w:trPr>
          <w:trHeight w:val="1448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имназия №12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Каза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7730" cy="1146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азан шәһә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овет район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25 нче гимназия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омуми бел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ципа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.Фучика ул., 147, г.Казан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Татарстан, 4201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Фучик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 147, Каз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ш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Республика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420140</w:t>
            </w:r>
          </w:p>
        </w:tc>
      </w:tr>
      <w:tr>
        <w:trPr>
          <w:trHeight w:val="261" w:hRule="atLeast"/>
        </w:trPr>
        <w:tc>
          <w:tcPr>
            <w:tcW w:w="11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/факс: (843) 262-72-3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kz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25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                                                                                                                         БОЕРЫ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27                                                                                                                             от 04.02.2021г.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</w:rPr>
        <w:t xml:space="preserve">«О </w:t>
      </w:r>
      <w:r>
        <w:rPr>
          <w:sz w:val="24"/>
          <w:lang w:val="ru-RU"/>
        </w:rPr>
        <w:t>предметных олимпиадах на татарском языке»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Times New Roman" w:ascii="Times New Roman" w:hAnsi="Times New Roman"/>
          <w:sz w:val="24"/>
        </w:rPr>
        <w:t>На основании приказа Отдела образования управления образования исполнительного комитета муниципального образования г.Казани по Советскому району №45 от 28.01.2021.</w:t>
      </w:r>
      <w:r>
        <w:rPr>
          <w:sz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оведении районного этапа городских предметных олимпиад школьников на татарском языке в 2020-2021 учебном году</w:t>
      </w:r>
      <w:r>
        <w:rPr>
          <w:sz w:val="24"/>
        </w:rPr>
        <w:t>»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</w:rPr>
        <w:t>ПРИКАЗЫВАЮ: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школьный этап городских предметных олимпиад школьников на татарском языке по следующим предметам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а – 12.02.2021г. в каб.№109, дежурный учитель Мухаметзянова Г.Т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я – 13.02.2021г. в каб.№108, дежурный учитель Хабибуллина Л.Р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 – 13.02.2021г. в каб.№109, дежурный учитель Хунуллина Ч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о олимпиад в 11:00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данного приказа оставляю за собой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36440" cy="138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zn125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5:00Z</dcterms:created>
  <dc:creator>Гульнара</dc:creator>
  <dc:description/>
  <dc:language>en-US</dc:language>
  <cp:lastModifiedBy>Пользователь Windows</cp:lastModifiedBy>
  <cp:lastPrinted>2018-11-26T12:01:00Z</cp:lastPrinted>
  <dcterms:modified xsi:type="dcterms:W3CDTF">2021-02-04T06:20:00Z</dcterms:modified>
  <cp:revision>3</cp:revision>
  <dc:subject/>
  <dc:title/>
</cp:coreProperties>
</file>